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ОВАРИЩЕСТВО СОБСТВЕННИКОВ ЖИЛЬЯ «ОЧАКОВСКОЕ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0087, г.Краснодар, Калининский с/о, п. Российский, ул. Очаковская, 3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 2311198156 / КПП231101001, ОГРН 1152311014338, тел. 89186798272</w:t>
      </w:r>
    </w:p>
    <w:p>
      <w:pPr>
        <w:pStyle w:val="HTM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ochakovskoe</w:t>
      </w:r>
      <w:r>
        <w:rPr>
          <w:rFonts w:cs="Times New Roman" w:ascii="Times New Roman" w:hAnsi="Times New Roman"/>
          <w:color w:val="000080"/>
          <w:sz w:val="24"/>
          <w:szCs w:val="24"/>
        </w:rPr>
        <w:t>@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х. №__б/н___ от «_03_» апре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ВД России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снодару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апенко Д.П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управляющего ТСЖ «Очак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чеговского Сергея Анатольевича, 24.04.1966г.р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аспорт 0310 719945, выданный ОУФМС Росс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Краснодарскому краю в Каневском районе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регистрированный по адресу: Краснодарский кра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невской р-н, х. Ср. Челбассы, ул. Новая, д.21, кв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уголовной ответствен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овести проверку, возбудить уголовное дело и привлечь к уголовной ответственности неустановленное мне лицо, со слов одного из собственника квартир, ранее представлявшийся как председатель ТСЖ многоквартирного дома по ул. 2-я Тверская, 2/1, по имени Виталлий тел. 89054139450 (документы не предъявлял), которое 3 апреля 2016 года в нарушении ст.ст. 201, 213 УК РФ незаконно, из хулиганских побуждений и превышения своих полномочий, путем вскрытия и замены на входных дверях замков, проник в помещения бойлерных, где располагается оборудование и инвентарь, принадлежащее собственникам помещений многоквартирных домов по адресу г. Краснодар ул. Очаковская, 3 и 2-я Тверская, 2 для обслуживания ТСЖ «Очако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бойлерных располагается действующая система водоснабжения многоквартирного дома по ул. Очаковской, 3. Данное проникновение было обнаружено 3 апреля 2016 года в 14.30 час. путем обхода коммунальных систем жил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ТСЖ «Очаковское» отсутствует доступ к жизненно важным объектам жизнедеятельности  собственников помещений – проверка и обслуживание системы водоснабжения жилого дома по ул. Очаковской, 3. Факт хищения ТМЦ будет установлен в процессе доступа в указанные помещения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ые жилые дома и помещения были построены застройщиком </w:t>
      </w:r>
      <w:r>
        <w:rPr>
          <w:rFonts w:cs="Times New Roman"/>
          <w:sz w:val="28"/>
          <w:szCs w:val="28"/>
          <w:shd w:fill="FFFFFF" w:val="clear"/>
        </w:rPr>
        <w:t xml:space="preserve">Матвеевым Александром Николаевичем, 28.06.1979 года рождения, паспорт 0315 № 036967 выдан 22.08.2014г. ОУФМС России по Краснодарскому краю в Карасунском округе г. Краснодара, зарегистрированного по адресу: г. Краснодар, ул. Симферопольская, д.40, кв. 201, тел. 89288849900 за счет средств собственников жилых и нежилых помещений указанных выше домов и относятся к составу их общего имущества.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вязи с тем, что застройщик не передал указанные помещения в состав общего имущества, в настоящее время ТСЖ «Очаковское» обратилось в ФГУП Ростехинвентаризация по изготовлению технических паспортов на указанные помещения для обращения в суд о признании на них права общей долевой собственности собственников помещений в составе общего имущества жилых домов по ул. Очаковская, 3 и 2-я Тверская,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головной ответственности по статье 306 Уголовного Кодекса РФ за совершение заведомо ложного доноса предупрежден.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____________________ (____________________________________________________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веренности от 05.09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СЖ «Очаковское»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веренности            </w:t>
        <w:tab/>
        <w:tab/>
        <w:tab/>
        <w:tab/>
        <w:tab/>
        <w:tab/>
        <w:tab/>
        <w:t xml:space="preserve">   Ничеговский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18679827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ОВАРИЩЕСТВО СОБСТВЕННИКОВ ЖИЛЬЯ «ОЧАКОВСКОЕ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0087, г.Краснодар, Калининский с/о, п. Российский, ул. Очаковская, 3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 2311198156 / КПП231101001, ОГРН 1152311014338, тел. 89186798272</w:t>
      </w:r>
    </w:p>
    <w:p>
      <w:pPr>
        <w:pStyle w:val="HTM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ochakovskoe</w:t>
      </w:r>
      <w:r>
        <w:rPr>
          <w:rFonts w:cs="Times New Roman" w:ascii="Times New Roman" w:hAnsi="Times New Roman"/>
          <w:color w:val="000080"/>
          <w:sz w:val="24"/>
          <w:szCs w:val="24"/>
        </w:rPr>
        <w:t>@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х. №__б/н___ от «_04_» апре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ВД Росс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снодару</w:t>
      </w:r>
      <w:r>
        <w:rPr>
          <w:rStyle w:val="StrongEmphasis"/>
          <w:rFonts w:cs="Arial" w:ascii="Arial" w:hAnsi="Arial"/>
          <w:b w:val="false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апенко Д.П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управляющего ТСЖ «Очак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чеговского Сергея Анатольевича, 24.04.1966г.р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аспорт 0310 719945, выданный ОУФМС Росс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Краснодарскому краю в Каневском районе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регистрированный по адресу: Краснодарский кра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невской р-н, х. Ср. Челбассы, ул. Новая, д.21, кв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ЗА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уголовной ответ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 № 032173 от 03.04.2016г. в 16.2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принятии зая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, считаю, что в действиях неустановленного мне лица усматриваются признаки состава преступления, предусмотренные статьями 201, 213 и 330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СЖ «Очаковское»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веренности            </w:t>
        <w:tab/>
        <w:tab/>
        <w:tab/>
        <w:tab/>
        <w:tab/>
        <w:tab/>
        <w:tab/>
        <w:t xml:space="preserve">   Ничеговский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18679827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08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29:00Z</dcterms:created>
  <dc:creator>Дёмин</dc:creator>
  <dc:description/>
  <cp:keywords/>
  <dc:language>en-US</dc:language>
  <cp:lastModifiedBy>123</cp:lastModifiedBy>
  <cp:lastPrinted>2016-04-03T15:45:00Z</cp:lastPrinted>
  <dcterms:modified xsi:type="dcterms:W3CDTF">2016-04-03T15:04:00Z</dcterms:modified>
  <cp:revision>18</cp:revision>
  <dc:subject/>
  <dc:title>ТОВАРИЩЕСТВО СОБСТВЕННИКОВ ЖИЛЬЯ «ЗАПАДНОЕ»</dc:title>
</cp:coreProperties>
</file>